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mię i Nazwisko wnioskodawcy – rodzica kandydata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.…………………….............................</w:t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połu Szkół nr 1 im. Mikołaja Zebrzydowskieg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Kalwarii Zebrzydowski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LASY PIERWSZEJ </w:t>
      </w:r>
    </w:p>
    <w:p>
      <w:pPr>
        <w:pStyle w:val="Normal"/>
        <w:jc w:val="center"/>
        <w:rPr/>
      </w:pPr>
      <w:r>
        <w:rPr>
          <w:b/>
        </w:rPr>
        <w:t xml:space="preserve">Szkoły Podstawowej </w:t>
        <w:br/>
        <w:t>w Zespole Szkół nr 1 im. Mikołaja Zebrzyd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alwarii Zebrzydowskiej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szkolny 20…./20….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  <w:u w:val="single"/>
        </w:rPr>
      </w:pPr>
      <w:r>
        <w:rPr>
          <w:rFonts w:cs="Calibri" w:ascii="Calibri Light" w:hAnsi="Calibri Light"/>
          <w:sz w:val="22"/>
          <w:szCs w:val="22"/>
          <w:u w:val="single"/>
        </w:rPr>
        <w:t>(dotyczy uczniów spoza obwodu szkoły)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12" w:before="0" w:after="120"/>
        <w:jc w:val="both"/>
        <w:rPr/>
      </w:pPr>
      <w:r>
        <w:rPr>
          <w:rFonts w:eastAsia="DejaVu Sans;Arial"/>
          <w:kern w:val="2"/>
          <w:lang w:eastAsia="zh-CN" w:bidi="hi-IN"/>
        </w:rPr>
        <w:t xml:space="preserve">Stosownie do art. 149 ust. 2 </w:t>
      </w:r>
      <w:r>
        <w:rPr>
          <w:rFonts w:eastAsia="DejaVu Sans;Arial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/>
          <w:kern w:val="2"/>
          <w:lang w:eastAsia="zh-CN" w:bidi="hi-IN"/>
        </w:rPr>
        <w:t xml:space="preserve">(t.j. Dz.U. z 2023 r. poz. 900 ze zm.) wnoszę </w:t>
      </w:r>
      <w:r>
        <w:rPr>
          <w:rFonts w:eastAsia="DejaVu Sans;Arial"/>
          <w:b/>
          <w:bCs/>
          <w:kern w:val="2"/>
          <w:lang w:eastAsia="zh-CN" w:bidi="hi-IN"/>
        </w:rPr>
        <w:t>o przyjęcie do szkoły mojego dziecka</w:t>
      </w:r>
      <w:r>
        <w:rPr>
          <w:rFonts w:eastAsia="DejaVu Sans;Arial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12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ziecka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(imiona) 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240" w:after="120"/>
        <w:ind w:left="360" w:hanging="360"/>
        <w:textAlignment w:val="baseline"/>
        <w:rPr/>
      </w:pPr>
      <w:r>
        <w:rPr>
          <w:rFonts w:eastAsia="DejaVu Sans;Arial"/>
          <w:b/>
          <w:kern w:val="2"/>
          <w:lang w:eastAsia="zh-CN" w:bidi="hi-IN"/>
        </w:rPr>
        <w:t>Dane rodziców / 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4"/>
        <w:gridCol w:w="2970"/>
      </w:tblGrid>
      <w:tr>
        <w:trPr>
          <w:trHeight w:val="4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Matka / opiekun pra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Ojciec / opiekun prawn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Telefon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Wskazuję kolejność wybranych szkół podstawowych w porządku od najbardziej do najmniej preferow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120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5"/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bowiązek szkolny </w:t>
      </w:r>
    </w:p>
    <w:p>
      <w:pPr>
        <w:pStyle w:val="Normal"/>
        <w:ind w:left="360" w:hanging="0"/>
        <w:rPr>
          <w:b/>
          <w:b/>
        </w:rPr>
      </w:pPr>
      <w:r>
        <w:rPr/>
        <w:t>Szkoła obwodowa ( proszę  podać nazwę i adres szkoły)</w:t>
      </w:r>
      <w:r>
        <w:rPr>
          <w:b/>
        </w:rPr>
        <w:t xml:space="preserve"> 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o wniosku załączono dokumenty związane z rekrutacją</w:t>
      </w:r>
      <w:r>
        <w:rPr>
          <w:rStyle w:val="FootnoteCharacters"/>
          <w:rStyle w:val="FootnoteAnchor"/>
          <w:b/>
          <w:sz w:val="28"/>
        </w:rPr>
        <w:footnoteReference w:id="6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8"/>
        <w:gridCol w:w="73"/>
        <w:gridCol w:w="1876"/>
        <w:gridCol w:w="4461"/>
        <w:gridCol w:w="1069"/>
        <w:gridCol w:w="554"/>
        <w:gridCol w:w="758"/>
      </w:tblGrid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Kryteria określone w ustawie Prawo oświat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(zgodne z ustalonym wzorem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potrzebie kształcenia specjalnego wydane ze względu na niepełnosprawność  kandydat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rzeczenie o niepełnosprawności  lub o stopniu niepełnosprawności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ego z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 jednego z  rodziców 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wpisać kogo 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g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pełnosprawności obojga rodziców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eństwa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rodzeństwa kandydata (wpisać ko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howy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 w rodzini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 (zgodne z ustalonym wzore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samotnym wychowywaniu dziecka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wychowywaniu żadnego dziecka wspólnie z j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c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ęc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ument  poświadczający objęcie dziecka piecz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stępczą  zgodnie z ustawą  z dnia 9 czerwca 2011 ro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spieraniu rodziny i pieczy zastęp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ryteria określone Uchwałą Rady Miejskiej w Kalwarii Zebrzydowski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postępowania rekrutacyjneg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enia kryteriów</w:t>
            </w:r>
          </w:p>
        </w:tc>
      </w:tr>
      <w:tr>
        <w:trPr>
          <w:trHeight w:val="16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andydat uczęszczał do Przedszkola w ZS nr 1 w Kalwarii Zebrzydowskiej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e potwierdza dyrektor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rótsza droga kandydata do SP w Kalwarii Zebrzydowskiej , niż do szkoły na terenie obwodu zamieszkiwanego przez kandydat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eństwo kandydata realizuje obowiązek szkolny w danej szkole.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e potwierdza dyrektor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Rodzic pracujący na terenie obwodu SP Kalwaria Zebrzydowsk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 Oświadczenie wnioskodawcy:</w:t>
      </w:r>
    </w:p>
    <w:p>
      <w:pPr>
        <w:pStyle w:val="Normal"/>
        <w:rPr/>
      </w:pPr>
      <w:r>
        <w:rPr/>
        <w:t xml:space="preserve">1.  Oświadczam, że wszystkie dane zawarte we wniosku  oraz w załącznikach  są zgodne </w:t>
      </w:r>
    </w:p>
    <w:p>
      <w:pPr>
        <w:pStyle w:val="Normal"/>
        <w:rPr/>
      </w:pPr>
      <w:r>
        <w:rPr/>
        <w:t>z aktualnym stanem  faktycznym i prawnym oraz że jestem świadomy/a</w:t>
      </w:r>
    </w:p>
    <w:p>
      <w:pPr>
        <w:pStyle w:val="Normal"/>
        <w:rPr/>
      </w:pPr>
      <w:r>
        <w:rPr/>
        <w:t>odpowiedzialności karnej za złożenie fałszywego oświadczeni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  <w:t>2.Wyrażam zgodę na przetwarzanie danych osobowych zawartych w niniejszym wniosku                 i załącznikach do wniosku dla celów związanych z postępowaniem rekrutacyjnym zgodnie              z przepisami  ustawy z dnia 29 sierpnia 1997 roku o ochronie danych osobowych (tekst jednolity Dz. U. z 2016 r.,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waria Zebrzydowska, dnia .............................   </w:t>
        <w:tab/>
        <w:tab/>
        <w:t xml:space="preserve">                                                                             …………………………………....</w:t>
      </w:r>
    </w:p>
    <w:p>
      <w:pPr>
        <w:pStyle w:val="Normal"/>
        <w:ind w:left="4248" w:firstLine="708"/>
        <w:rPr/>
      </w:pPr>
      <w:r>
        <w:rPr>
          <w:i/>
        </w:rPr>
        <w:t>(czytelne podpisy Rodziców/Opiekun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czenie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360"/>
        <w:jc w:val="both"/>
        <w:rPr/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Administratorem Państwa danych osobowy oraz danych dziecka jest Zespół Szkół nr 1 im. Mikołaja Zebrzydowskiego w Kalwarii Zebrzydowskiej. Kontakt z naszym IOD umożliwiamy pod adresem </w:t>
        <w:br/>
        <w:t xml:space="preserve">e-mail: </w:t>
      </w:r>
      <w:hyperlink r:id="rId2">
        <w:r>
          <w:rPr>
            <w:rStyle w:val="InternetLink"/>
            <w:rFonts w:eastAsia="DejaVu Sans;Arial" w:cs="Aptos;Arial" w:ascii="Aptos;Arial" w:hAnsi="Aptos;Arial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rekrutacja dzieci/uczniów do jednos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zygotowanie jednostki na ich poby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adresem https://spkalwaria.iap.pl  oraz na tablicy ogłoszeń w Przedszkolu i w Szkole Podstawow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bookmarkEnd w:id="0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w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omocji jednostki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 xml:space="preserve">Szersze informacje na temat przetwarzania danych przez naszą jednostkę w celach </w:t>
      </w:r>
      <w:r>
        <w:rPr>
          <w:rFonts w:cs="Aptos;Arial" w:ascii="Aptos;Arial" w:hAnsi="Aptos;Arial"/>
          <w:b/>
          <w:sz w:val="20"/>
          <w:szCs w:val="20"/>
        </w:rPr>
        <w:t>dydaktycznych, opiekuńczych, wychowawczych</w:t>
      </w:r>
      <w:r>
        <w:rPr>
          <w:rFonts w:cs="Aptos;Arial" w:ascii="Aptos;Arial" w:hAnsi="Aptos;Arial"/>
          <w:sz w:val="20"/>
          <w:szCs w:val="20"/>
        </w:rPr>
        <w:t xml:space="preserve"> i </w:t>
      </w:r>
      <w:r>
        <w:rPr>
          <w:rFonts w:cs="Aptos;Arial" w:ascii="Aptos;Arial" w:hAnsi="Aptos;Arial"/>
          <w:b/>
          <w:sz w:val="20"/>
          <w:szCs w:val="20"/>
        </w:rPr>
        <w:t>promocyjnych</w:t>
      </w:r>
      <w:r>
        <w:rPr>
          <w:rFonts w:cs="Aptos;Arial" w:ascii="Aptos;Arial" w:hAnsi="Aptos;Arial"/>
          <w:sz w:val="20"/>
          <w:szCs w:val="20"/>
        </w:rPr>
        <w:t xml:space="preserve"> uzyskają Państwo na stronie internetowej jednostki pod adresem https://spzarzyce.edupage.org  oraz na tablicy ogłoszeń w Przedszkolu i w Szkole Podstawowej </w:t>
      </w:r>
    </w:p>
    <w:p>
      <w:pPr>
        <w:pStyle w:val="Normal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Zapoznałam/ zapoznałem się z treścią powyższych pouczeń.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cs="Calibri"/>
        </w:rPr>
      </w:pPr>
      <w:r>
        <w:rPr/>
        <w:t xml:space="preserve">        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…</w:t>
      </w:r>
      <w:r>
        <w:rPr/>
        <w:t>..….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podpisy Rodziców/opiekunów prawnych)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0 ust. 1 pkt 1–4 </w:t>
      </w:r>
      <w:r>
        <w:rPr>
          <w:i/>
        </w:rPr>
        <w:t>Ustawy z dnia 14 grudnia 2016 r. Prawo oświatowe</w:t>
      </w:r>
      <w:r>
        <w:rPr/>
        <w:t>: wniosek zawiera imię, nazwisko, datę urodzenia oraz numer 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</w:t>
      </w:r>
      <w:r>
        <w:rPr>
          <w:rFonts w:eastAsia="Calibri"/>
          <w:lang w:eastAsia="en-US"/>
        </w:rPr>
        <w:t>, jeśli jest inny niż adres zamieszkania dzieck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5 </w:t>
      </w:r>
      <w:r>
        <w:rPr>
          <w:i/>
        </w:rPr>
        <w:t>Ustawy z dnia 14 grudnia 2016 r. Prawo oświatowe</w:t>
      </w:r>
      <w:r>
        <w:rPr/>
        <w:t>: w celu zapewnienia dziecku podczas pobytu w publicznej szkole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e właściwym miejscu „tak” lub „nie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 233 § 1 Kodeksu karnego  –  kto,  składając zeznanie  mające służyć za dowód </w:t>
      </w:r>
    </w:p>
    <w:p>
      <w:pPr>
        <w:pStyle w:val="Footnote"/>
        <w:rPr/>
      </w:pPr>
      <w:r>
        <w:rPr/>
        <w:t xml:space="preserve">w postępowaniu  sądowym lub innym postępowaniu prowadzonym na podstawie ustawy,  zezna </w:t>
      </w:r>
    </w:p>
    <w:p>
      <w:pPr>
        <w:pStyle w:val="Footnote"/>
        <w:rPr/>
      </w:pPr>
      <w:r>
        <w:rPr/>
        <w:t>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Asus</dc:creator>
  <dc:description/>
  <cp:keywords/>
  <dc:language>en-US</dc:language>
  <cp:lastModifiedBy>Sekretariat</cp:lastModifiedBy>
  <cp:lastPrinted>2024-02-26T11:29:00Z</cp:lastPrinted>
  <dcterms:modified xsi:type="dcterms:W3CDTF">2025-02-10T10:07:00Z</dcterms:modified>
  <cp:revision>4</cp:revision>
  <dc:subject/>
  <dc:title/>
</cp:coreProperties>
</file>